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biorcze zestawienie ofert  w postepowaniu nr  69-1132-2019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 xml:space="preserve">Kwota jaką Zamawiający zamierza przeznaczyć na sfinansowanie zamówienia 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b/>
          <w:sz w:val="28"/>
          <w:szCs w:val="28"/>
        </w:rPr>
        <w:t>33.400,00 zł nett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3402"/>
        <w:gridCol w:w="4111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firma)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Cena nett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in wykonania*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upiter – Intergration sp zo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l Żegańska 2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04-713 Warszaw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9.897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dni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Data Experts sp z o.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l Wyczółki 7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2-820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9.9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oftinet Sp z o.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leje Jerozolimskie 142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02-305 Warszaw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3.9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dni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ystem Data sp z o.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l Sienkiewicza 4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39-300 Mielec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1.434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dni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I4IT s p. z o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Ślężna 116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3-111 Wrocł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.894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dni 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- niepotrzebne skreślić</w:t>
      </w:r>
    </w:p>
    <w:p>
      <w:pPr>
        <w:pStyle w:val="Normal"/>
        <w:rPr>
          <w:rFonts w:ascii="Calibri" w:hAnsi="Calibri" w:cs="Tahoma"/>
          <w:i/>
          <w:i/>
          <w:sz w:val="24"/>
          <w:szCs w:val="24"/>
        </w:rPr>
      </w:pPr>
      <w:r>
        <w:rPr>
          <w:rFonts w:cs="Tahoma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08.10.2019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(data i podpis kierownika zamawiającego lub osoby z upoważnieniem)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32:00Z</dcterms:created>
  <dc:creator>msadecki</dc:creator>
  <dc:description/>
  <cp:keywords/>
  <dc:language>en-US</dc:language>
  <cp:lastModifiedBy>u3</cp:lastModifiedBy>
  <cp:lastPrinted>2019-08-14T11:32:00Z</cp:lastPrinted>
  <dcterms:modified xsi:type="dcterms:W3CDTF">2019-10-08T08:37:00Z</dcterms:modified>
  <cp:revision>9</cp:revision>
  <dc:subject/>
  <dc:title>oznaczenie sprawy</dc:title>
</cp:coreProperties>
</file>